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P: Board resol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o Song Da Trading and investment JSC announces the Board Resolution approved on 08/03/2013 as follow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ed financial statement of 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ing comp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sales of merchandise and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384,342,7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,310,186,0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of goods 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,269,868,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566,480,2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63,990,2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813,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ssets (until 31/12/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,568,733,5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,339,339,7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-term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378,297,6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987,517,4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term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190,435,8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51,822,3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96,423,9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664,852,2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,543,468,6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598,963,9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’s eq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25,264,8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740,375,8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erating Plan of 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perating resul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,6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valu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5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produc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 and equipments trad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,5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,2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s to St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income (VND million/labour/month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number of labours (person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valu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profit from stone producing system of Mineral Company will be solved as following plan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alizing a part of the Mineral Company, reclaiming capital contribution (by assets Concrete mixing station and motorbike, equipments at the station)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ling or leasing assets (stone mashing systems)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ing Mr. Tran Anh Duc to work with Mineral Company for the plan and to summit before 20/03/201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ing permit for BOD to find partners for transferring or converting use purpose of Project Urban area at Vinh Thanh ward, Nhon Trach dist., Dong Nai provinc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Assigning Management Board to create Manpower plan for Mineral Company and Holding compa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ing Management Board to create Manpower plan for Construction teams following the operating sta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ing and changing the Company’s regulations and rules following the laws, Song Da Corporation and new charter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ing Management Board to supervise and review contracts, operating plans which will be checked by Economy Department and approved by General Manager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ing Management Board to supervise Finance and Accountance Department for checking floating capital and ensuring payment for banking loans in tim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ing bidding plan and assigning Management Board to create file for opened tenders call of Buying and transporting 200,000 Tons of invert to supply for Lai Chau Hydroelectrici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ng Annual General Meeting of Shareholders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se date: 06/04/2013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 Meeting room B section – Song Da Corporation, G10 Building, Thanh Xuan Nam ward, Thanh Xuan district, Ha Noi cit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date: 05/03/2013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holders list with voting rights on 17/08/2012 for nominating new members of BOD and Supervisory Board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ing 02 subcommittees for preparing AGM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bration subcommittee: Nguyen Nam Hong, Quach Ba Vuong, Tran Thi Thuc, Vu Trong Hung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 subcommitee: Dinh Manh Thang, Hoang Van Toan, Pham Truong Tam, Vu Trong Hung, Tran Anh Du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Assigning Finance Accountance Department to receive record list on 15/03/2013 and to create attending shareholders list for AGM.</w:t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1:00Z</dcterms:created>
  <dc:creator>Thanh An</dc:creator>
  <dc:description/>
  <cp:keywords/>
  <dc:language>en-US</dc:language>
  <cp:lastModifiedBy>chivp</cp:lastModifiedBy>
  <cp:lastPrinted>2013-03-04T15:41:00Z</cp:lastPrinted>
  <dcterms:modified xsi:type="dcterms:W3CDTF">2013-03-14T04:34:00Z</dcterms:modified>
  <cp:revision>28</cp:revision>
  <dc:subject/>
  <dc:title>C«ng ty cæ phÇn ®Çu t­  Vµ th­¬ng m¹i</dc:title>
</cp:coreProperties>
</file>